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декабря 2022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атьей 22 Устава муниципального района «Балейский район», Совет муниципального района «Балейский район»,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муниципального района «Бал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первый квартал 2023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муниципального района «Балейский район» (И.Г. Акулов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53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right="5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27 декабря 2022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МР «Балейский райо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 внесении изменений в положение об администрации МР «Балейский район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дседателя Совета муниципального района «Балейский район» о своей деятельности и  деятельности Совета МР «Балейский район»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евраль 2023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и внесение в Законодательное Собрание Забайкальского края проекта Закона Забайкальского края «О внесении изменений в статьи 27, 32, 33 Закона Забайкальского края от 10.06.2020 г. № 1826-ЗЗК «Об отдельных вопросах организации местного самоуправления в Забайкальском крае».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 xml:space="preserve">О внесении изменений в решение Совета МР «Балейский район»  </w:t>
            </w:r>
            <w:r>
              <w:rPr>
                <w:color w:val="FF0000"/>
                <w:sz w:val="28"/>
                <w:szCs w:val="28"/>
                <w:lang w:eastAsia="ar-SA"/>
              </w:rPr>
              <w:t>«О бюджете муниципального района на 2023 год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 внесении изменений в Положение о размере и условиях оплаты труда муниципальных служащих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Вопросы, связанные с движением муниципального имущества МР «Балейский район»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 внесении изменений в перечень муниципальных услуг предоставляемых органами местного самоуправления муниципального района «Балейский район»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О внесении изменений в Стратегию социально-экономического развития на период до 2030 года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  <w:t>(февраль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 рассмотрении отчета о деятельности Контрольно-счетной палаты муниципального района «Балейский район» за 2022 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евра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муниципального района  «Бал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 xml:space="preserve">Об установлении регулируемых тарифов на перевозки пассажирским автомобильным транспортом по муниципальным </w:t>
            </w:r>
            <w:r>
              <w:rPr>
                <w:color w:val="FF0000"/>
                <w:sz w:val="28"/>
                <w:szCs w:val="28"/>
              </w:rPr>
              <w:t>маршрутам регулируемых  перевозок в границах  одного сельского поселения, в границах двух и более поселений, входящих  в муниципальный район «Балейский район»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color w:val="FF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депутатской этике, Регламенту и мониторингу решений Совета МР «Балей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ельскому хозяйству,  промышленности, транспорту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основа местного самоуправле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муниципального района «Балейский район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23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действие с представительными органами поселений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равовой и консультативной помощи представительным органам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Совета муниципального района «Балейский район» в заседаниях представительных органов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заседаниях Совета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Р «Балей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вещение сессий Совета МР «Балей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МР «Балейский район» и депутатов Совета 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2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Депутаты Совета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1-12-22T11:10:00Z</cp:lastPrinted>
  <dcterms:modified xsi:type="dcterms:W3CDTF">2022-12-14T00:47:00Z</dcterms:modified>
  <cp:revision>186</cp:revision>
  <dc:subject/>
  <dc:title/>
</cp:coreProperties>
</file>